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7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7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7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4.html"&gt;http://www.cction.com/report/202307/37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0002;&amp;#37275;&amp;#26159;&amp;#19968;&amp;#31181;&amp;#26080;&amp;#33394;&amp;#25110;&amp;#28129;&amp;#40644;&amp;#33394;&amp;#28082;&amp;#20307;&amp;#65292;&amp;#20855;&amp;#26377;&amp;#33510;&amp;#26447;&amp;#20161;&amp;#39321;&amp;#21619;&amp;#65292;&amp;#20439;&amp;#31216;&amp;#33510;&amp;#26447;&amp;#20161;&amp;#27833;&amp;#12290;&amp;#33519;&amp;#30002;&amp;#37275;&amp;#33021;&amp;#36827;&amp;#34892;&amp;#20146;&amp;#26680;&amp;#21152;&amp;#25104;&amp;#12289;&amp;#32671;&amp;#37275;&amp;#32553;&amp;#21512;&amp;#12289;&amp;#24247;&amp;#23612;&amp;#23519;&amp;#27931;&amp;#21453;&amp;#24212;&amp;#12289;&amp;#30813;&amp;#21270;&amp;#21644;&amp;#27695;&amp;#21270;&amp;#31561;&amp;#31995;&amp;#21015;&amp;#21453;&amp;#24212;&amp;#65292;&amp;#34893;&amp;#29983;&amp;#20986;&amp;#35768;&amp;#22810;&amp;#21270;&amp;#24037;&amp;#20135;&amp;#21697;&amp;#12290;&lt;/p&gt;&lt;div&gt;&amp;#33519;&amp;#30002;&amp;#37275;&amp;#22312;&amp;#25968;&amp;#37327;&amp;#19978;&amp;#26159;&amp;#19990;&amp;#30028;&amp;#31532;&amp;#20108;&amp;#22823;&amp;#39321;&amp;#26009;,&amp;#24180;&amp;#38656;&amp;#27714;&amp;#37327;&amp;#32422;7500t&amp;#65292;&amp;#24191;&amp;#27867;&amp;#29992;&amp;#20110;&amp;#39135;&amp;#21697;&amp;#12289;&amp;#39278;&amp;#26009;&amp;#12289;&amp;#28895;&amp;#33609;&amp;#20197;&amp;#21450;&amp;#21270;&amp;#22918;&amp;#21697;&amp;#31561;&amp;#34892;&amp;#19994;&amp;#65292;&amp;#23588;&amp;#20854;&amp;#22312;&amp;#35199;&amp;#26041;&amp;#22269;&amp;#23478;&amp;#65292;&amp;#26447;&amp;#20161;&amp;#39321;&amp;#21619;&amp;#30340;&amp;#39135;&amp;#21697;&amp;#21344;&amp;#26377;&amp;#24456;&amp;#39640;&amp;#30340;&amp;#27604;&amp;#20363;&amp;#12290;&lt;/div&gt;&lt;div&gt;&amp;#25105;&amp;#22269;&amp;#33519;&amp;#30002;&amp;#37275;&amp;#30340;&amp;#38656;&amp;#27714;&amp;#37327;&amp;#20197;&amp;#27599;&amp;#24180;&amp;#32422;7%&amp;#30340;&amp;#36895;&amp;#29575;&amp;#36882;&amp;#22686;&amp;#65292;&amp;#21040;&amp;#24066;&amp;#22330;&amp;#38656;&amp;#27714;&amp;#37327;&amp;#36798;&amp;#21040;3200t&amp;#24038;&amp;#21491;&amp;#12290;&lt;/div&gt;&lt;div&gt;&amp;#20013;&amp;#20225;&amp;#39038;&amp;#38382;&amp;#32593;&amp;#21457;&amp;#24067;&amp;#30340;&amp;#12298;2023-2029&amp;#24180;&amp;#20013;&amp;#22269;&amp;#33519;&amp;#30002;&amp;#3727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33519;&amp;#30002;&amp;#37275;&amp;#34892;&amp;#19994;&amp;#27010;&amp;#36848;&lt;/div&gt;&lt;div&gt;&amp;nbsp;&amp;#31532;&amp;#19968;&amp;#33410; &amp;#33519;&amp;#30002;&amp;#37275;&amp;#23450;&amp;#20041;&lt;/div&gt;&lt;div&gt;&amp;nbsp;&amp;#31532;&amp;#20108;&amp;#33410; &amp;#33519;&amp;#30002;&amp;#37275;&amp;#34892;&amp;#19994;&amp;#21457;&amp;#23637;&amp;#29305;&amp;#24615;&lt;/div&gt;&lt;div&gt;&amp;nbsp;&lt;/div&gt;&lt;div&gt;&amp;#31532;&amp;#20108;&amp;#31456; &amp;#22269;&amp;#22806;&amp;#33519;&amp;#30002;&amp;#37275;&amp;#24066;&amp;#22330;&amp;#21457;&amp;#23637;&amp;#27010;&amp;#20917;&lt;/div&gt;&lt;div&gt;&amp;nbsp;&amp;#31532;&amp;#19968;&amp;#33410; &amp;#22269;&amp;#38469;&amp;#33519;&amp;#30002;&amp;#37275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519;&amp;#30002;&amp;#37275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519;&amp;#30002;&amp;#37275;&amp;#25216;&amp;#26415;&amp;#21457;&amp;#23637;&amp;#20998;&amp;#26512;&lt;/div&gt;&lt;div&gt;&amp;nbsp;&amp;#31532;&amp;#19968;&amp;#33410; &amp;#24403;&amp;#21069;&amp;#20013;&amp;#22269;&amp;#33519;&amp;#30002;&amp;#37275;&amp;#25216;&amp;#26415;&amp;#21457;&amp;#23637;&amp;#29616;&amp;#20917;&amp;#20998;&amp;#26512;&lt;/div&gt;&lt;div&gt;&amp;nbsp;&amp;#31532;&amp;#20108;&amp;#33410; &amp;#20013;&amp;#22269;&amp;#33519;&amp;#30002;&amp;#37275;&amp;#25216;&amp;#26415;&amp;#25104;&amp;#29087;&amp;#24230;&amp;#20998;&amp;#26512;&lt;/div&gt;&lt;div&gt;&amp;nbsp;&amp;#31532;&amp;#19977;&amp;#33410; &amp;#20013;&amp;#22806;&amp;#33519;&amp;#30002;&amp;#37275;&amp;#25216;&amp;#26415;&amp;#24046;&amp;#36317;&amp;#21450;&amp;#20854;&amp;#20027;&amp;#35201;&amp;#22240;&amp;#32032;&amp;#20998;&amp;#26512;&lt;/div&gt;&lt;div&gt;&amp;nbsp;&amp;#31532;&amp;#22235;&amp;#33410; &amp;#25552;&amp;#39640;&amp;#20013;&amp;#22269;&amp;#33519;&amp;#30002;&amp;#37275;&amp;#25216;&amp;#26415;&amp;#30340;&amp;#31574;&amp;#30053;&lt;/div&gt;&lt;div&gt;&amp;nbsp;&lt;/div&gt;&lt;div&gt;&amp;#31532;&amp;#20116;&amp;#31456; &amp;#33519;&amp;#30002;&amp;#37275;&amp;#24066;&amp;#22330;&amp;#29305;&amp;#24615;&amp;#20998;&amp;#26512;&lt;/div&gt;&lt;div&gt;&amp;nbsp;&amp;#31532;&amp;#19968;&amp;#33410; &amp;#38598;&amp;#20013;&amp;#24230;&amp;#33519;&amp;#30002;&amp;#37275;&amp;#21450;&amp;#39044;&amp;#27979;&lt;/div&gt;&lt;div&gt;&amp;nbsp;&amp;#31532;&amp;#20108;&amp;#33410; SWOT&amp;#33519;&amp;#30002;&amp;#37275;&amp;#21450;&amp;#39044;&amp;#27979;&lt;/div&gt;&lt;div&gt;&amp;nbsp;&amp;nbsp;&amp;nbsp; &amp;#19968;&amp;#12289;&amp;#20248;&amp;#21183;&amp;#33519;&amp;#30002;&amp;#37275;&lt;/div&gt;&lt;div&gt;&amp;nbsp;&amp;nbsp;&amp;nbsp; &amp;#20108;&amp;#12289;&amp;#21155;&amp;#21183;&amp;#33519;&amp;#30002;&amp;#37275;&lt;/div&gt;&lt;div&gt;&amp;nbsp;&amp;nbsp;&amp;nbsp; &amp;#19977;&amp;#12289;&amp;#26426;&amp;#20250;&amp;#33519;&amp;#30002;&amp;#37275;&lt;/div&gt;&lt;div&gt;&amp;nbsp;&amp;nbsp;&amp;nbsp; &amp;#22235;&amp;#12289;&amp;#39118;&amp;#38505;&amp;#33519;&amp;#30002;&amp;#37275;&lt;/div&gt;&lt;div&gt;&amp;nbsp;&amp;#31532;&amp;#19977;&amp;#33410; &amp;#36827;&amp;#20837;&amp;#36864;&amp;#20986;&amp;#29366;&amp;#20917;&amp;#33519;&amp;#30002;&amp;#37275;&amp;#21450;&amp;#39044;&amp;#27979;&lt;/div&gt;&lt;div&gt;&amp;nbsp;&lt;/div&gt;&lt;div&gt;&amp;#31532;&amp;#20845;&amp;#31456; &amp;#20013;&amp;#22269;&amp;#33519;&amp;#30002;&amp;#37275;&amp;#21457;&amp;#23637;&amp;#29616;&amp;#29366;&lt;/div&gt;&lt;div&gt;&amp;nbsp;&amp;#31532;&amp;#19968;&amp;#33410; &amp;#20013;&amp;#22269;&amp;#33519;&amp;#30002;&amp;#37275;&amp;#24066;&amp;#22330;&amp;#29616;&amp;#29366;&amp;#20998;&amp;#26512;&amp;#21450;&amp;#39044;&amp;#27979;&lt;/div&gt;&lt;div&gt;&amp;nbsp;&amp;#31532;&amp;#20108;&amp;#33410; &amp;#20013;&amp;#22269;&amp;#33519;&amp;#30002;&amp;#37275;&amp;#20135;&amp;#37327;&amp;#20998;&amp;#26512;&amp;#21450;&amp;#39044;&amp;#27979;&lt;/div&gt;&lt;div&gt;&amp;nbsp;&amp;nbsp;&amp;nbsp; &amp;#19968;&amp;#12289;&amp;#33519;&amp;#30002;&amp;#37275;&amp;#24635;&amp;#20307;&amp;#20135;&amp;#33021;&amp;#35268;&amp;#27169;&lt;/div&gt;&lt;div&gt;&amp;nbsp;&amp;nbsp;&amp;nbsp; &amp;#20108;&amp;#12289;&amp;#33519;&amp;#30002;&amp;#37275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33519;&amp;#30002;&amp;#37275;&amp;#24066;&amp;#22330;&amp;#38656;&amp;#27714;&amp;#20998;&amp;#26512;&amp;#21450;&amp;#39044;&amp;#27979;&lt;/div&gt;&lt;div&gt;&amp;nbsp;&amp;nbsp;&amp;nbsp; &amp;#19968;&amp;#12289;&amp;#20013;&amp;#22269;&amp;#33519;&amp;#30002;&amp;#37275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33519;&amp;#30002;&amp;#37275;&amp;#20215;&amp;#26684;&amp;#36235;&amp;#21183;&amp;#20998;&amp;#26512;&lt;/div&gt;&lt;div&gt;&amp;nbsp;&amp;nbsp;&amp;nbsp; &amp;#19968;&amp;#12289;&amp;#20013;&amp;#22269;&amp;#33519;&amp;#30002;&amp;#37275;2018-2022&amp;#24180;&amp;#20215;&amp;#26684;&amp;#36235;&amp;#21183;&lt;/div&gt;&lt;div&gt;&amp;nbsp;&amp;nbsp;&amp;nbsp; &amp;#20108;&amp;#12289;&amp;#20013;&amp;#22269;&amp;#33519;&amp;#30002;&amp;#37275;&amp;#24403;&amp;#21069;&amp;#24066;&amp;#22330;&amp;#20215;&amp;#26684;&amp;#21450;&amp;#20998;&amp;#26512;&lt;/div&gt;&lt;div&gt;&amp;nbsp;&amp;nbsp;&amp;nbsp; &amp;#19977;&amp;#12289;&amp;#24433;&amp;#21709;&amp;#33519;&amp;#30002;&amp;#37275;&amp;#20215;&amp;#26684;&amp;#22240;&amp;#32032;&amp;#20998;&amp;#26512;&lt;/div&gt;&lt;div&gt;&amp;nbsp;&amp;nbsp;&amp;nbsp; &amp;#22235;&amp;#12289;2023-2029&amp;#24180;&amp;#20013;&amp;#22269;&amp;#33519;&amp;#30002;&amp;#37275;&amp;#20215;&amp;#26684;&amp;#36208;&amp;#21183;&amp;#39044;&amp;#27979;&lt;/div&gt;&lt;div&gt;&amp;nbsp;&lt;/div&gt;&lt;div&gt;&amp;#31532;&amp;#19971;&amp;#31456; 2018-2022&amp;#24180;&amp;#20013;&amp;#22269;&amp;#33519;&amp;#30002;&amp;#37275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519;&amp;#30002;&amp;#37275;&amp;#36827;&amp;#12289;&amp;#20986;&amp;#21475;&amp;#20998;&amp;#26512;&lt;/div&gt;&lt;div&gt;&amp;nbsp;&amp;#31532;&amp;#19968;&amp;#33410; &amp;#33519;&amp;#30002;&amp;#37275;&amp;#36827;&amp;#12289;&amp;#20986;&amp;#21475;&amp;#29305;&amp;#28857;&lt;/div&gt;&lt;div&gt;&amp;nbsp;&amp;#31532;&amp;#20108;&amp;#33410; &amp;#33519;&amp;#30002;&amp;#37275;&amp;#36827;&amp;#21475;&amp;#20998;&amp;#26512;&lt;/div&gt;&lt;div&gt;&amp;nbsp;&amp;#31532;&amp;#19977;&amp;#33410; &amp;#33519;&amp;#30002;&amp;#37275;&amp;#20986;&amp;#21475;&amp;#20998;&amp;#26512;&lt;/div&gt;&lt;div&gt;&amp;nbsp;&lt;/div&gt;&lt;div&gt;&amp;#31532;&amp;#20061;&amp;#31456; 2019-2022&amp;#24180;&amp;#33519;&amp;#30002;&amp;#37275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36830;&amp;#20113;&amp;#28207;&amp;#27888;&amp;#20048;&amp;#21270;&amp;#23398;&amp;#24037;&amp;#19994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nbsp;&amp;#31532;&amp;#20108;&amp;#33410; &amp;#27888;&amp;#20852;&amp;#24066;&amp;#27743;&amp;#31070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39640;&amp;#37038;&amp;#24066;&amp;#24247;&amp;#20048;&amp;#31934;&amp;#32454;&amp;#21270;&amp;#24037;&amp;#21378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1335;&amp;#36890;&amp;#37329;&amp;#39532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2025;&amp;#20852;&amp;#24066;&amp;#37329;&amp;#31166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3519;&amp;#30002;&amp;#37275;&amp;#25237;&amp;#36164;&amp;#24314;&amp;#35758;&lt;/div&gt;&lt;div&gt;&amp;nbsp;&amp;#31532;&amp;#19968;&amp;#33410; &amp;#33519;&amp;#30002;&amp;#37275;&amp;#25237;&amp;#36164;&amp;#29615;&amp;#22659;&amp;#20998;&amp;#26512;&lt;/div&gt;&lt;div&gt;&amp;nbsp;&amp;#31532;&amp;#20108;&amp;#33410; &amp;#33519;&amp;#30002;&amp;#37275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3519;&amp;#30002;&amp;#37275;&amp;#25237;&amp;#36164;&amp;#24314;&amp;#35758;&lt;/div&gt;&lt;div&gt;&amp;nbsp;&lt;/div&gt;&lt;div&gt;&amp;#31532;&amp;#21313;&amp;#19968;&amp;#31456; &amp;#20013;&amp;#22269;&amp;#33519;&amp;#30002;&amp;#37275;&amp;#26410;&amp;#26469;&amp;#21457;&amp;#23637;&amp;#39044;&amp;#27979;&amp;#21450;&amp;#25237;&amp;#36164;&amp;#21069;&amp;#26223;&amp;#20998;&amp;#26512;&lt;/div&gt;&lt;div&gt;&amp;nbsp;&amp;#31532;&amp;#19968;&amp;#33410; &amp;#26410;&amp;#26469;&amp;#33519;&amp;#30002;&amp;#37275;&amp;#34892;&amp;#19994;&amp;#21457;&amp;#23637;&amp;#36235;&amp;#21183;&amp;#20998;&amp;#26512;&lt;/div&gt;&lt;div&gt;&amp;nbsp;&amp;nbsp;&amp;nbsp; &amp;#19968;&amp;#12289;&amp;#26410;&amp;#26469;&amp;#33519;&amp;#30002;&amp;#37275;&amp;#34892;&amp;#19994;&amp;#21457;&amp;#23637;&amp;#20998;&amp;#26512;&lt;/div&gt;&lt;div&gt;&amp;nbsp;&amp;nbsp;&amp;nbsp; &amp;#20108;&amp;#12289;&amp;#26410;&amp;#26469;&amp;#33519;&amp;#30002;&amp;#37275;&amp;#34892;&amp;#19994;&amp;#25216;&amp;#26415;&amp;#24320;&amp;#21457;&amp;#26041;&amp;#21521;&lt;/div&gt;&lt;div&gt;&amp;nbsp;&amp;#31532;&amp;#20108;&amp;#33410; &amp;#33519;&amp;#30002;&amp;#37275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3519;&amp;#30002;&amp;#37275;&amp;#25237;&amp;#36164;&amp;#30340;&amp;#24314;&amp;#35758;&amp;#21450;&amp;#35266;&amp;#28857;&lt;/div&gt;&lt;div&gt;&amp;nbsp;&amp;#31532;&amp;#19968;&amp;#33410; &amp;#25237;&amp;#36164;&amp;#26426;&amp;#36935;&amp;#33519;&amp;#30002;&amp;#37275;&lt;/div&gt;&lt;div&gt;&amp;nbsp;&amp;#31532;&amp;#20108;&amp;#33410; &amp;#25237;&amp;#36164;&amp;#39118;&amp;#38505;&amp;#33519;&amp;#30002;&amp;#37275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nbsp;&amp;#22270;&amp;#34920;&amp;#65306;2018-2022&amp;#24180;&amp;#20840;&amp;#29699;&amp;#33519;&amp;#30002;&amp;#37275;&amp;#20135;&amp;#37327;&amp;#32479;&amp;#35745;&lt;/div&gt;&lt;div&gt;&amp;nbsp;&amp;#22270;&amp;#34920;&amp;#65306;2018-2022&amp;#24180;&amp;#20840;&amp;#29699;&amp;#33519;&amp;#30002;&amp;#37275;&amp;#38656;&amp;#27714;&amp;#37327;&amp;#32479;&amp;#35745;&lt;/div&gt;&lt;div&gt;&amp;nbsp;&amp;#22270;&amp;#34920;&amp;#65306;2018-2022&amp;#24180;&amp;#20122;&amp;#27954;&amp;#22320;&amp;#21306;&amp;#33519;&amp;#30002;&amp;#37275;&amp;#28040;&amp;#36153;&amp;#37327;&amp;#32479;&amp;#35745;&lt;/div&gt;&lt;div&gt;&amp;nbsp;&amp;#22270;&amp;#34920;&amp;#65306;2018-2022&amp;#24180;&amp;#27431;&amp;#27954;&amp;#22320;&amp;#21306;&amp;#33519;&amp;#30002;&amp;#37275;&amp;#28040;&amp;#36153;&amp;#37327;&amp;#32479;&amp;#35745;&lt;/div&gt;&lt;div&gt;&amp;nbsp;&amp;#22270;&amp;#34920;&amp;#65306;2018-2022&amp;#24180;&amp;#32654;&amp;#27954;&amp;#22320;&amp;#21306;&amp;#33519;&amp;#30002;&amp;#37275;&amp;#28040;&amp;#36153;&amp;#37327;&amp;#32479;&amp;#35745;&lt;/div&gt;&lt;div&gt;&amp;nbsp;&amp;#22270;&amp;#34920;&amp;#65306;2018-2022&amp;#24180;&amp;#20013;&amp;#22269;&amp;#29983;&amp;#20135;&amp;#24635;&amp;#20540;&amp;#21450;&amp;#20854;&amp;#22686;&amp;#38271;&amp;#36895;&amp;#24230;&lt;/div&gt;&lt;div&gt;&amp;nbsp;&amp;#22270;&amp;#34920;&amp;#65306;2018-2022&amp;#24180;&amp;#20840;&amp;#31038;&amp;#20250;&amp;#22266;&amp;#23450;&amp;#36164;&amp;#20135;&amp;#25237;&amp;#36164;&lt;/div&gt;&lt;div&gt;&amp;nbsp;&amp;#22270;&amp;#34920;&amp;#65306;&amp;#20998;&amp;#34892;&amp;#19994;&amp;#22266;&amp;#23450;&amp;#36164;&amp;#20135;&amp;#25237;&amp;#36164;&amp;#21450;&amp;#22686;&amp;#38271;&amp;#36895;&amp;#24230;&lt;/div&gt;&lt;div&gt;&amp;nbsp;&amp;#22270;&amp;#34920;&amp;#65306;&amp;#33519;&amp;#30002;&amp;#37275;&amp;#20135;&amp;#19994;&amp;#38142;&amp;#32467;&amp;#26500;&amp;#22270;&lt;/div&gt;&lt;div&gt;&amp;nbsp;&amp;#22270;&amp;#34920;&amp;#65306;&amp;#33519;&amp;#30002;&amp;#37275;&amp;#20135;&amp;#19994;&amp;#29983;&amp;#21629;&amp;#21608;&amp;#26399;&amp;#19968;&amp;#35272;&amp;#34920;&lt;/div&gt;&lt;div&gt;&amp;nbsp;&amp;#22270;&amp;#34920;&amp;#65306;&amp;#33519;&amp;#30002;&amp;#37275;&amp;#34892;&amp;#19994;&amp;#30456;&amp;#20851;&amp;#25919;&amp;#31574;&amp;#27861;&amp;#35268;&lt;/div&gt;&lt;div&gt;&amp;nbsp;&amp;#22270;&amp;#34920;&amp;#65306;&amp;#33519;&amp;#30002;&amp;#37275;&amp;#19979;&amp;#28216;&amp;#39046;&amp;#22495;&amp;#20013;&amp;#30340;&amp;#24212;&amp;#29992;&amp;#21344;&amp;#27604;&lt;/div&gt;&lt;div&gt;&amp;nbsp;&amp;#22270;&amp;#34920;&amp;#65306;2018-2022&amp;#24180;&amp;#33519;&amp;#30002;&amp;#37275;&amp;#24066;&amp;#22330;&amp;#35268;&amp;#27169;&lt;/div&gt;&lt;div&gt;&amp;nbsp;&amp;#22270;&amp;#34920;&amp;#65306;2018-2022&amp;#24180;&amp;#20013;&amp;#22269;&amp;#33519;&amp;#30002;&amp;#37275;&amp;#34892;&amp;#19994;&amp;#20135;&amp;#33021;&lt;/div&gt;&lt;div&gt;&amp;nbsp;&amp;#22270;&amp;#34920;&amp;#65306;2018-2022&amp;#24180;&amp;#33519;&amp;#30002;&amp;#37275;&amp;#20135;&amp;#37327;&lt;/div&gt;&lt;div&gt;&amp;nbsp;&amp;#22270;&amp;#34920;&amp;#65306;2018-2022&amp;#24180;&amp;#33519;&amp;#30002;&amp;#37275;&amp;#24066;&amp;#22330;&amp;#38656;&amp;#27714;&amp;#37327;&lt;/div&gt;&lt;div&gt;&amp;nbsp;&amp;#22270;&amp;#34920;&amp;#65306;2018-2022&amp;#24180;&amp;#25105;&amp;#22269;&amp;#33519;&amp;#30002;&amp;#37275;&amp;#20135;&amp;#38144;&amp;#29575;&lt;/div&gt;&lt;div&gt;&amp;nbsp;&amp;#22270;&amp;#34920;&amp;#65306;2018-2022&amp;#24180;&amp;#25105;&amp;#22269;&amp;#33519;&amp;#30002;&amp;#37275;&amp;#20225;&amp;#19994;&amp;#25968;&amp;#37327;&lt;/div&gt;&lt;div&gt;&amp;nbsp;&amp;#22270;&amp;#34920;&amp;#65306;2018-2022&amp;#24180;&amp;#25105;&amp;#22269;&amp;#33519;&amp;#30002;&amp;#37275;&amp;#20225;&amp;#19994;&amp;#27611;&amp;#21033;&amp;#29575;&lt;/div&gt;&lt;div&gt;&amp;nbsp;&amp;#22270;&amp;#34920;&amp;#65306;2018-2022&amp;#24180;&amp;#25105;&amp;#22269;&amp;#33519;&amp;#30002;&amp;#37275;&amp;#20225;&amp;#19994;&amp;#25104;&amp;#38271;&amp;#33021;&amp;#21147;&lt;/div&gt;&lt;div&gt;&amp;nbsp;&amp;#22270;&amp;#34920;&amp;#65306;2018-2022&amp;#24180;&amp;#25105;&amp;#22269;&amp;#33519;&amp;#30002;&amp;#37275;&amp;#20225;&amp;#19994;&amp;#20607;&amp;#20538;&amp;#33021;&amp;#21147;&lt;/div&gt;&lt;div&gt;&amp;nbsp;&amp;#22270;&amp;#34920;&amp;#65306;2019-2022&amp;#24180;&amp;#33519;&amp;#30002;&amp;#37275;&amp;#37325;&amp;#28857;&amp;#20225;&amp;#19994;A&amp;#20135;&amp;#38144;&amp;#32479;&amp;#35745;&lt;/div&gt;&lt;div&gt;&amp;nbsp;&amp;#22270;&amp;#34920;&amp;#65306;2019-2022&amp;#24180;&amp;#33519;&amp;#30002;&amp;#37275;&amp;#37325;&amp;#28857;&amp;#20225;&amp;#19994;B&amp;#20135;&amp;#38144;&amp;#32479;&amp;#35745;&lt;/div&gt;&lt;div&gt;&amp;nbsp;&amp;#22270;&amp;#34920;&amp;#65306;2019-2022&amp;#24180;&amp;#33519;&amp;#30002;&amp;#37275;&amp;#37325;&amp;#28857;&amp;#20225;&amp;#19994;C&amp;#20135;&amp;#38144;&amp;#32479;&amp;#35745;&lt;/div&gt;&lt;div&gt;&amp;nbsp;&amp;#22270;&amp;#34920;&amp;#65306;2019-2022&amp;#24180;&amp;#33519;&amp;#30002;&amp;#37275;&amp;#37325;&amp;#28857;&amp;#20225;&amp;#19994;D&amp;#20135;&amp;#38144;&amp;#32479;&amp;#35745;&lt;/div&gt;&lt;div&gt;&amp;nbsp;&amp;#22270;&amp;#34920;&amp;#65306;2019-2022&amp;#24180;&amp;#33519;&amp;#30002;&amp;#37275;&amp;#37325;&amp;#28857;&amp;#20225;&amp;#19994;E&amp;#20135;&amp;#38144;&amp;#32479;&amp;#35745;&lt;/div&gt;&lt;div&gt;&amp;nbsp;&amp;#22270;&amp;#34920;&amp;#65306;2018-2022&amp;#24180;&amp;#25105;&amp;#22269;&amp;#33519;&amp;#30002;&amp;#37275;&amp;#20215;&amp;#26684;&lt;/div&gt;&lt;div&gt;&amp;nbsp;&amp;#22270;&amp;#34920;&amp;#65306;2023-2029&amp;#24180;&amp;#25105;&amp;#22269;&amp;#33519;&amp;#30002;&amp;#37275;&amp;#24066;&amp;#22330;&amp;#20215;&amp;#26684;&amp;#39044;&amp;#27979;&lt;/div&gt;&lt;div&gt;&amp;nbsp;&amp;#22270;&amp;#34920;&amp;#65306;2017-2022&amp;#24180;&amp;#25105;&amp;#22269;&amp;#33519;&amp;#30002;&amp;#37275;&amp;#36827;&amp;#21475;&amp;#32479;&amp;#35745;&lt;/div&gt;&lt;div&gt;&amp;nbsp;&amp;#22270;&amp;#34920;&amp;#65306;2017-2022&amp;#24180;&amp;#25105;&amp;#22269;&amp;#33519;&amp;#30002;&amp;#37275;&amp;#20986;&amp;#21475;&amp;#32479;&amp;#35745;&lt;/div&gt;&lt;div&gt;&amp;nbsp;&amp;#22270;&amp;#34920;&amp;#65306;2023-2029&amp;#24180;&amp;#25105;&amp;#22269;&amp;#33519;&amp;#30002;&amp;#37275;&amp;#24066;&amp;#22330;&amp;#35268;&amp;#27169;&amp;#39044;&amp;#27979;&lt;/div&gt;&lt;div&gt;&amp;nbsp;&amp;#22270;&amp;#34920;&amp;#65306;2023-2029&amp;#24180;&amp;#25105;&amp;#22269;&amp;#33519;&amp;#30002;&amp;#37275;&amp;#24066;&amp;#22330;&amp;#27611;&amp;#21033;&amp;#29575;&amp;#39044;&amp;#27979;&lt;/div&gt;&lt;div&gt;&amp;nbsp;&amp;#22270;&amp;#34920;&amp;#65306;2023-2029&amp;#24180;&amp;#25105;&amp;#22269;&amp;#33519;&amp;#30002;&amp;#37275;&amp;#24066;&amp;#22330;&amp;#20135;&amp;#37327;&amp;#39044;&amp;#27979;&lt;/div&gt;&lt;div&gt;&amp;nbsp;&amp;#22270;&amp;#34920;&amp;#65306;2023-2029&amp;#24180;&amp;#25105;&amp;#22269;&amp;#33519;&amp;#30002;&amp;#37275;&amp;#24066;&amp;#22330;&amp;#38144;&amp;#37327;&amp;#39044;&amp;#27979;&lt;/div&gt;&lt;div&gt;&amp;nbsp;&amp;#22270;&amp;#34920;&amp;#65306;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33519;&amp;#30002;&amp;#3727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4.html"&gt;http://www.cction.com/report/202307/37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